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 xml:space="preserve">produkty biobójcze </w:t>
      </w:r>
      <w:r>
        <w:rPr>
          <w:rFonts w:cs="Arial" w:ascii="Arial" w:hAnsi="Arial"/>
        </w:rPr>
        <w:t>mają pozwolenie albo zezwolenie na handel równoległy albo pozwolenie na obrót na terenie RP, zgodnie z ustawą z dnia 09.10.2015r. o produktach biobójczych (Dz. U. z 2015r. poz. 1926) – dotyczy Zadania 1, Zadania 2, Zadania 9, Zadania 14, Zadania 15, Zadania 17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3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5T08:57:00Z</dcterms:modified>
  <cp:revision>2</cp:revision>
  <dc:subject/>
  <dc:title>INFORMACJA WYKONAWCY</dc:title>
</cp:coreProperties>
</file>